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检测内容：第二十五章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得分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　卷后分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　评价</w:t>
      </w:r>
      <w:r>
        <w:rPr>
          <w:rFonts w:eastAsia="楷体_GB2312;楷体" w:cs="Times New Roman" w:ascii="Times New Roman" w:hAnsi="Times New Roman"/>
        </w:rPr>
        <w:t>________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三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某市明天下雨的概率是</w:t>
      </w:r>
      <w:r>
        <w:rPr>
          <w:rFonts w:cs="Times New Roman" w:ascii="Times New Roman" w:hAnsi="Times New Roman"/>
        </w:rPr>
        <w:t>75%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句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理解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市明天将有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的时间下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某市明天将有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的地区下雨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市明天一定下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某市明天下雨的可能性较大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事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属于必然事件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抛掷一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元硬币落地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国徽的一面向上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打开电视任选一频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在播放新闻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到一条线段两端点距离相等的点在该线段的垂直平分线上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种彩票的中奖率是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购买该种彩票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张一定中奖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6595" cy="664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内接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分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在这个圆面上随意抛一粒豆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豆子落在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内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π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四张质地、大小相同的卡片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画上如下图所示的四个图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看不到图形的情况下从中任意抽出一</w:t>
      </w:r>
      <w:r>
        <w:rPr>
          <w:rFonts w:ascii="Times New Roman" w:hAnsi="Times New Roman" w:cs="Times New Roman"/>
        </w:rPr>
        <w:t>张，则抽出的卡片是轴对称图形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2458085" cy="5403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　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837690" cy="9264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拼图游戏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四张纸片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任取两张纸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拼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房子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概率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服务他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升自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学校积极开展志愿者服务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来自九年级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同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男两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立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交通秩序维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小分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从该小分队中任选两名同学进行交通秩序维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恰好是一男一女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个布袋里装有只有颜色不同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红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白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中任意摸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下颜色后放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搅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任意摸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摸出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都是红球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市的住宅电话号码是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位数字组成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人到电信公司申请安装一部住宅电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该公司配送这部电话的号码末尾数字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这四个数字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任意抽取两个不同的数字组成一个两位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这个两位数能被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整除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同时抛掷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个均匀的小立方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个面上分别标有数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两立方体朝上的数字分别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以此确定点</w:t>
      </w:r>
      <w:r>
        <w:rPr>
          <w:rFonts w:cs="Times New Roman" w:ascii="Times New Roman" w:hAnsi="Times New Roman"/>
        </w:rPr>
        <w:t>P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落在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上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某市组织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五城联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演讲比赛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等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人进入总决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赛制规定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人上午参赛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人下午参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抽到上午比赛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、乙两人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体育测试中的成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成绩为整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满分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下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乙的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成绩的个位数字被污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乙的</w:t>
      </w:r>
      <w:r>
        <w:rPr>
          <w:rFonts w:ascii="Times New Roman" w:hAnsi="Times New Roman" w:cs="Times New Roman"/>
        </w:rPr>
        <w:t>平均成绩高于甲的平均成绩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26"/>
        <w:gridCol w:w="1026"/>
        <w:gridCol w:w="1026"/>
        <w:gridCol w:w="1026"/>
        <w:gridCol w:w="218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第</w:t>
            </w:r>
            <w:r>
              <w:rPr>
                <w:rFonts w:eastAsia="楷体_GB2312;楷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楷体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第</w:t>
            </w:r>
            <w:r>
              <w:rPr>
                <w:rFonts w:eastAsia="楷体_GB2312;楷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第</w:t>
            </w:r>
            <w:r>
              <w:rPr>
                <w:rFonts w:eastAsia="楷体_GB2312;楷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;楷体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第</w:t>
            </w:r>
            <w:r>
              <w:rPr>
                <w:rFonts w:eastAsia="楷体_GB2312;楷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;楷体"/>
              </w:rPr>
              <w:t>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第</w:t>
            </w:r>
            <w:r>
              <w:rPr>
                <w:rFonts w:eastAsia="楷体_GB2312;楷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楷体_GB2312;楷体"/>
              </w:rPr>
              <w:t>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</w:t>
            </w:r>
            <w:r>
              <w:rPr>
                <w:rFonts w:eastAsia="楷体_GB2312;楷体" w:cs="Times New Roman" w:ascii="Times New Roman" w:hAnsi="Times New Roman"/>
              </w:rPr>
              <w:t>9</w:t>
            </w:r>
            <w:r>
              <w:rPr>
                <w:rFonts w:cs="宋体;SimSun"/>
              </w:rPr>
              <w:t></w:t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1670" cy="3492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03" r="-5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方形网格格点上放三枚棋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图所示的位置已放置了两枚棋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第三枚棋子随机放在其他格点</w:t>
      </w:r>
      <w:r>
        <w:rPr>
          <w:rFonts w:ascii="Times New Roman" w:hAnsi="Times New Roman" w:cs="Times New Roman"/>
        </w:rPr>
        <w:t>上，则以这三枚棋子所在的格点为顶点的三角形是直角三角形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两副拿掉大、小王的扑克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各抽取一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张牌都是红桃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3980" cy="7861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72" r="-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随机闭合开关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的两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够让灯泡发光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明把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个除颜色以外其余都相同的黄、蓝、红三种球放进一个不透明的袋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很多次摸球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它们的频率分别为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5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估计黄、蓝、红三种球的个数分别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将分别写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活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城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卡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随机放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Ｋ让Ｋ更美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两个Ｋ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个Ｋ只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卡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其中的文字恰好组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城市让生活更美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华与父母一同乘火车外出旅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火车车厢里每排有左、中、右三个座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华一家三口随意坐某排三个座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小华恰好坐在中间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6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围棋盒中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颗黑色棋子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颗白色棋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t>盒中随机取出一个棋子，它是黑色棋子的概率是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写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函数解析式；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往盒子中再放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颗黑色棋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取得黑色棋子的概率变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值．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估计一片森林里有多少只野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野生动物保护协会从森林中捕获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只野鹿并在耳朵上做好标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放回森林里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几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捕第二批野鹿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其中带标记的野鹿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估计这片森林里共有多少只野鹿？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 w:eastAsia="黑体;SimHei"/>
        </w:rPr>
        <w:t>盐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不透明的袋子中装有大小、质地完全相同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只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上分别标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四个数字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袋中随机摸出一只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小球上所标数字为奇数的概率；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袋中随机摸出一只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从剩下的小球中随机摸出一只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两次摸出的小球上所标数字之和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概率．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商场为吸引顾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举行抽奖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规定：顾客每购买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的商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可随机抽取一张奖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抽得奖券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紫气东来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花开富贵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吉星高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可以分别获得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、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的购物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抽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谢谢惠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赠购物券；如果顾客不愿意抽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直接获得购物券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购买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的商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看到商场公布的前</w:t>
      </w:r>
      <w:r>
        <w:rPr>
          <w:rFonts w:cs="Times New Roman" w:ascii="Times New Roman" w:hAnsi="Times New Roman"/>
        </w:rPr>
        <w:t>10 000</w:t>
      </w:r>
      <w:r>
        <w:rPr>
          <w:rFonts w:ascii="Times New Roman" w:hAnsi="Times New Roman" w:cs="Times New Roman"/>
        </w:rPr>
        <w:t>张奖券的抽奖结果如下：</w:t>
      </w:r>
    </w:p>
    <w:p>
      <w:pPr>
        <w:pStyle w:val="Style9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6"/>
        <w:gridCol w:w="1236"/>
        <w:gridCol w:w="1236"/>
        <w:gridCol w:w="123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奖券种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紫气东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花开富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吉星高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谢谢惠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出现张数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张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 500</w:t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紫气东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奖券出现的频率；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你帮助小明判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抽奖和直接获得购物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哪种方式更合算？并说明理由．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一个两人玩的转盘游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准备了三个可以自由转动的转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、乙两人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转动转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记录指针停下时所指的数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三个数字中有数字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算甲赢；否则就算乙赢．请判断这个游戏是否公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公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说明理由；若不公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修改规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游</w:t>
      </w:r>
      <w:r>
        <w:rPr>
          <w:rFonts w:ascii="Times New Roman" w:hAnsi="Times New Roman" w:cs="Times New Roman"/>
        </w:rPr>
        <w:t>戏公平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5395" cy="7804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 w:eastAsia="黑体;SimHei"/>
        </w:rPr>
        <w:t>河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枚质地均匀的正四面体骰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有四个面并分别标有数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.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92935" cy="11887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顶点处各有一个圈．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跳圈游戏的规则为：游戏者每掷一次骰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骰子着地一面上的数字是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沿正方形的边顺时针方向连续跳几个边长．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：若从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起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一次掷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顺时</w:t>
      </w:r>
      <w:r>
        <w:rPr>
          <w:rFonts w:ascii="Times New Roman" w:hAnsi="Times New Roman" w:cs="Times New Roman"/>
        </w:rPr>
        <w:t>针连续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边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落到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；若第二次掷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开始顺时针连续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边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落到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设游戏者从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起跳．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嘉嘉随机掷一次骰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落回到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概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淇淇随机掷两次骰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列表法求最后落回到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概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指出她与嘉嘉落回到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可能性一样吗？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准备今年暑假到北京参加夏令营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只需要一名家长陪同前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爸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妈妈都很愿意陪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于是决定用抛掷硬币的方法来决定</w:t>
      </w:r>
      <w:r>
        <w:rPr>
          <w:rFonts w:ascii="Times New Roman" w:hAnsi="Times New Roman" w:cs="Times New Roman"/>
        </w:rPr>
        <w:t>由谁陪同，每次掷一枚硬币，连掷三次．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树状图列举三次抛掷硬币的所有结果；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规定：有两次或两次以上正面向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爸爸陪同前往北京；有两次或两次以上反面向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妈妈陪同前往北京．分别求由爸爸陪同小明前往北京和由妈妈陪同前往北京的概率；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每次掷一枚硬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掷三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两次或两次以上正面向上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爸爸陪同前往北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同时掷三枚硬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掷一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两次或两次以上正面向上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爸爸陪同前往北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在这种规定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爸爸陪同小明前往北京的概率．</w:t>
      </w:r>
      <w:r>
        <w:br w:type="page"/>
      </w:r>
    </w:p>
    <w:p>
      <w:pPr>
        <w:pStyle w:val="Style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考答案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A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4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7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8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9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得＝，得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意得＝，结合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联立方程组可求得　</w:t>
      </w:r>
      <w:r>
        <w:rPr>
          <w:rFonts w:cs="Times New Roman" w:ascii="Times New Roman" w:hAnsi="Times New Roman"/>
          <w:b/>
        </w:rPr>
        <w:t>20.</w:t>
      </w:r>
      <w:r>
        <w:rPr>
          <w:rFonts w:ascii="Times New Roman" w:hAnsi="Times New Roman" w:cs="Times New Roman"/>
        </w:rPr>
        <w:t>解：因第二批捕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只野鹿中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只是带有标记的，故带有标记的野鹿出现的频率为，就是说在鹿群中捕到一只带有标记的鹿的概率是，又知带有标记的有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只野鹿，故这片森林中有</w:t>
      </w:r>
      <w:r>
        <w:rPr>
          <w:rFonts w:cs="Times New Roman" w:ascii="Times New Roman" w:hAnsi="Times New Roman"/>
        </w:rPr>
        <w:t>45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0</w:t>
      </w:r>
      <w:r>
        <w:rPr>
          <w:rFonts w:ascii="Times New Roman" w:hAnsi="Times New Roman" w:cs="Times New Roman"/>
        </w:rPr>
        <w:t>只野鹿　</w:t>
      </w:r>
      <w:r>
        <w:rPr>
          <w:rFonts w:cs="Times New Roman" w:ascii="Times New Roman" w:hAnsi="Times New Roman"/>
          <w:b/>
        </w:rPr>
        <w:t>21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∵</w:t>
      </w:r>
      <w:r>
        <w:rPr>
          <w:rFonts w:ascii="Times New Roman" w:hAnsi="Times New Roman" w:cs="Times New Roman"/>
        </w:rPr>
        <w:t>质地完全相同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只小球，小球上分别标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四个数字，∴袋中随机摸出一只小球，小球上所标数字为奇数的概率＝＝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列表得：</w:t>
      </w:r>
    </w:p>
    <w:tbl>
      <w:tblPr>
        <w:tblW w:w="2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1"/>
        <w:gridCol w:w="501"/>
        <w:gridCol w:w="501"/>
        <w:gridCol w:w="5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种等可能的结果，两次摸出的小球上所标数字之和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情况数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∴两次摸出的小球上所标数字之和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概率＝＝　</w:t>
      </w:r>
      <w:r>
        <w:rPr>
          <w:rFonts w:cs="Times New Roman" w:ascii="Times New Roman" w:hAnsi="Times New Roman"/>
          <w:b/>
        </w:rPr>
        <w:t>22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或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平均每张奖券获得的购物券金额为</w:t>
      </w:r>
      <w:r>
        <w:rPr>
          <w:rFonts w:cs="Times New Roman" w:ascii="Times New Roman" w:hAnsi="Times New Roman"/>
        </w:rPr>
        <w:t>100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0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∵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∴选择抽奖合算　</w:t>
      </w:r>
      <w:r>
        <w:rPr>
          <w:rFonts w:cs="Times New Roman" w:ascii="Times New Roman" w:hAnsi="Times New Roman"/>
          <w:b/>
        </w:rPr>
        <w:t>23.</w:t>
      </w:r>
      <w:r>
        <w:rPr>
          <w:rFonts w:ascii="Times New Roman" w:hAnsi="Times New Roman" w:cs="Times New Roman"/>
        </w:rPr>
        <w:t>解：画树状图如下：</w:t>
      </w:r>
      <w:r>
        <w:rPr>
          <w:rFonts w:ascii="Times New Roman" w:hAnsi="Times New Roman" w:cs="Times New Roman"/>
        </w:rPr>
        <w:drawing>
          <wp:inline distT="0" distB="0" distL="0" distR="0">
            <wp:extent cx="1021080" cy="7454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由图可得，共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结果，含有相同数字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，∴</w:t>
      </w:r>
      <w:r>
        <w:rPr>
          <w:rFonts w:cs="Times New Roman" w:ascii="Times New Roman" w:hAnsi="Times New Roman"/>
        </w:rPr>
        <w:t>P(</w:t>
      </w:r>
      <w:r>
        <w:rPr>
          <w:rFonts w:ascii="Times New Roman" w:hAnsi="Times New Roman" w:cs="Times New Roman"/>
        </w:rPr>
        <w:t>甲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P(</w:t>
      </w:r>
      <w:r>
        <w:rPr>
          <w:rFonts w:ascii="Times New Roman" w:hAnsi="Times New Roman" w:cs="Times New Roman"/>
        </w:rPr>
        <w:t>乙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此游戏对乙不公平，游戏规则改为：三数和为偶数，甲赢；三数和奇数，乙赢　</w:t>
      </w:r>
      <w:r>
        <w:rPr>
          <w:rFonts w:cs="Times New Roman" w:ascii="Times New Roman" w:hAnsi="Times New Roman"/>
          <w:b/>
        </w:rPr>
        <w:t>24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∵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等可能的结果，落回到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只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情况，∴落回到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概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列表得：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1"/>
        <w:gridCol w:w="1341"/>
        <w:gridCol w:w="1341"/>
        <w:gridCol w:w="13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Style9"/>
        <w:rPr>
          <w:rFonts w:ascii="Times New Roman" w:hAnsi="Times New Roman" w:cs="Times New Roman"/>
        </w:rPr>
      </w:pP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种等可能的结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后落回到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有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最后落回到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概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她与嘉嘉落回到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可能性一样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树状图如下：</w:t>
      </w:r>
    </w:p>
    <w:p>
      <w:pPr>
        <w:pStyle w:val="Style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7130" cy="74358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P(</w:t>
      </w:r>
      <w:r>
        <w:rPr>
          <w:rFonts w:ascii="Times New Roman" w:hAnsi="Times New Roman" w:cs="Times New Roman"/>
        </w:rPr>
        <w:t>由爸爸陪同前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；</w:t>
      </w:r>
      <w:r>
        <w:rPr>
          <w:rFonts w:cs="Times New Roman" w:ascii="Times New Roman" w:hAnsi="Times New Roman"/>
        </w:rPr>
        <w:t>P(</w:t>
      </w:r>
      <w:r>
        <w:rPr>
          <w:rFonts w:ascii="Times New Roman" w:hAnsi="Times New Roman" w:cs="Times New Roman"/>
        </w:rPr>
        <w:t>由妈妈陪同前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的树状图知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爸爸陪同前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5:00Z</dcterms:created>
  <dc:creator>瑷玺教育平台</dc:creator>
  <dc:description>瑷玺教育平台</dc:description>
  <cp:keywords>瑷玺教育平台</cp:keywords>
  <dc:language>en-US</dc:language>
  <cp:lastModifiedBy>甘 磊</cp:lastModifiedBy>
  <dcterms:modified xsi:type="dcterms:W3CDTF">2019-08-13T11:47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